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A PRODO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 ottemperanza alla legge 126/91 e al DL 101/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19405</wp:posOffset>
                  </wp:positionV>
                  <wp:extent cx="1283970" cy="1367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erie Cabina Elettorale</w:t>
            </w:r>
            <w:r>
              <w:rPr>
                <w:rFonts w:cs="Times New Roman" w:ascii="Times New Roman" w:hAnsi="Times New Roman"/>
              </w:rPr>
              <w:t xml:space="preserve">         EURO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.EURO 2000/80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m.200x84x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.EURO 2000/1-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.200x106x97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zienda produttric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drawing>
                <wp:inline distT="0" distB="0" distL="0" distR="0">
                  <wp:extent cx="2785745" cy="1234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impiegati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aio in alluminio ENAW 6060 in  tubo quadro 20 x 20 x 1,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Ripiani in lamiera Zincata o verniciata (vernice ignifuga e atossica in rif. D.L. 26 GIU. 1984 – S.O.G.V. n° 234 del 25.8.84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Le saldature con barrette d’alluminio 5356 sono effettuate in TIG di misure 2,4 mm, Il gas di protezione usato è l’ARGON 5.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pannelli sono in Polipropilene Alveolato “Ondulex” di 3 mm trattate autoestinguenti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Accessori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nda in stoffa o tessuto ignifugo o TNT ignifug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mpada con supporto a pinza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SO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D. EURO 2000/80 – Kg. 9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D. EURO 2000/1-R – Kg. 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86175" cy="7315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zioni d’uso e Manutenzione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vare con panno umido e/o soluzione detergente leggera, evitando l’impiego di solventi e abrasivi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n applicare ai ripiano/i un carico superiore a 50 K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ologi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Al termine dell’utilizzo affidare il prodotto ad una piattaforma ecologica o un centro di smaltimento autorizzat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810</wp:posOffset>
                  </wp:positionV>
                  <wp:extent cx="3571875" cy="19526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ggio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l prodotto si presenta già assemblato e quindi non necessita di attrezzi per il montaggio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Dispiegare i 2 lati chiusi a libro sino a 270°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loccare le sezioni incassando il ripiano dall’alto verso il basso nei sostegni centrali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ntare l’asta per tendina (dopo averla inforcata sulla medesima), portando in corrispondenza le sue estremità ricurve con i fori appositi posti in alto.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ventuali informazioni aggiuntive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Non appendersi alla cabina o al ripiano, non salire coi piedi sul ripiano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Evitare che le superfici entrino in contatto con solventi e diluenti, non che esporli a temperature superiore a 150°C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Non disperdere il prodotto o le sue parti nell’ambiente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Prodotto conforme all’OMOLGA DCPST/A5/N°4261/OM/902843 rilasciata dal  MINISTERO DELL’INTERNO, Dipartimento dei vigili del fuoco, del soccorso pubblico e della difesa civile, Direzione centrale per la prevenzione e la sicurezza tecnica Area V PROTEZIONE PASSIVA il 10 MAG. 2005 ROMA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Il prodotto è rapportabile ai collaudi effettuati sul lotto n° 05.00647.01.004, n° 05.00618.00.005 , n° 05.00648.01.006 , n° 05.00648.02.05 e n° 05.00647.00.003 del 19/01/05 Conformità N° 05/796/1 e N° 05/796/2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8305</wp:posOffset>
                </wp:positionH>
                <wp:positionV relativeFrom="paragraph">
                  <wp:posOffset>635</wp:posOffset>
                </wp:positionV>
                <wp:extent cx="6913880" cy="86055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860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  <w:szCs w:val="32"/>
                              </w:rPr>
                              <w:t>Dichiarazione CE di conform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Noi</w:t>
                              <w:tab/>
                              <w:tab/>
                              <w:tab/>
                              <w:t>CIVISTAMPA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Via G. Miglioli n°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20030 SEVESO (M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IT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Dichiariamo sotto la nostra sola responsabilità che il prodo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Marchio</w:t>
                              <w:tab/>
                              <w:tab/>
                              <w:t>EURO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Tipo</w:t>
                              <w:tab/>
                              <w:tab/>
                              <w:tab/>
                              <w:t>Cabina elet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Modello</w:t>
                              <w:tab/>
                              <w:tab/>
                              <w:t>200 x 106 x 97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come descritta nella documentazione allegata è in conformità con la Norma Prodotto       126/91, 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L 101/97, al DD.MM. 26 GIU. 1984 e DD.MM. 3 SET. 2001.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Nome</w:t>
                              <w:tab/>
                              <w:tab/>
                              <w:tab/>
                              <w:t>Luigi Wa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Cognome</w:t>
                              <w:tab/>
                              <w:tab/>
                              <w:t xml:space="preserve">Crip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Posizione</w:t>
                              <w:tab/>
                              <w:tab/>
                              <w:t>Amministratore u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Seveso li  </w:t>
                              <w:tab/>
                              <w:tab/>
                              <w:tab/>
                              <w:tab/>
                              <w:t>Firma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677.6pt;mso-wrap-distance-left:7.05pt;mso-wrap-distance-right:7.05pt;mso-wrap-distance-top:0pt;mso-wrap-distance-bottom:0pt;margin-top:0.05pt;mso-position-vertical-relative:text;margin-left:3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  <w:szCs w:val="32"/>
                        </w:rPr>
                        <w:t>Dichiarazione CE di conform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Noi</w:t>
                        <w:tab/>
                        <w:tab/>
                        <w:tab/>
                        <w:t>CIVISTAMPA Sr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Via G. Miglioli n°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20030 SEVESO (M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>ITAL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Dichiariamo sotto la nostra sola responsabilità che il prodot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Marchio</w:t>
                        <w:tab/>
                        <w:tab/>
                        <w:t>EURO 2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Tipo</w:t>
                        <w:tab/>
                        <w:tab/>
                        <w:tab/>
                        <w:t>Cabina elettora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Modello</w:t>
                        <w:tab/>
                        <w:tab/>
                        <w:t>200 x 106 x 97 c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come descritta nella documentazione allegata è in conformità con la Norma Prodotto       126/91, al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DL 101/97, al DD.MM. 26 GIU. 1984 e DD.MM. 3 SET. 2001.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Nome</w:t>
                        <w:tab/>
                        <w:tab/>
                        <w:tab/>
                        <w:t>Luigi Walt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Cognome</w:t>
                        <w:tab/>
                        <w:tab/>
                        <w:t xml:space="preserve">Cripp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Posizione</w:t>
                        <w:tab/>
                        <w:tab/>
                        <w:t>Amministratore un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Seveso li  </w:t>
                        <w:tab/>
                        <w:tab/>
                        <w:tab/>
                        <w:tab/>
                        <w:t>Firma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ey Isla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" w:leader="none"/>
        <w:tab w:val="center" w:pos="4819" w:leader="none"/>
        <w:tab w:val="right" w:pos="9638" w:leader="none"/>
      </w:tabs>
      <w:rPr/>
    </w:pPr>
    <w:r>
      <w:rPr>
        <w:rFonts w:cs="Times New Roman" w:ascii="Times New Roman" w:hAnsi="Times New Roman"/>
      </w:rPr>
      <w:tab/>
      <w:t>Scheda Prodotto: Cabina elettorale EURO 2000</w:t>
      <w:tab/>
      <w:t xml:space="preserve">Pa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di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ey Island;Courier New" w:hAnsi="Coney Island;Courier New" w:eastAsia="Times New Roman" w:cs="Coney Island;Courier New"/>
      <w:b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3:00Z</dcterms:created>
  <dc:creator>Angel</dc:creator>
  <dc:description/>
  <cp:keywords/>
  <dc:language>en-US</dc:language>
  <cp:lastModifiedBy>CIVISTAMPA</cp:lastModifiedBy>
  <cp:lastPrinted>2009-01-30T16:08:00Z</cp:lastPrinted>
  <dcterms:modified xsi:type="dcterms:W3CDTF">2009-10-28T14:23:00Z</dcterms:modified>
  <cp:revision>2</cp:revision>
  <dc:subject/>
  <dc:title>SCHEDA PRODOTTO</dc:title>
</cp:coreProperties>
</file>